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740"/>
        <w:gridCol w:w="1480"/>
        <w:gridCol w:w="6500"/>
        <w:gridCol w:w="17"/>
      </w:tblGrid>
      <w:tr>
        <w:trPr>
          <w:trHeight w:val="46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Registration for Standards Coordination Conference </w:t>
            </w:r>
          </w:p>
        </w:tc>
      </w:tr>
      <w:tr>
        <w:trPr>
          <w:trHeight w:val="84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NIST - July 9/10, 2002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Nam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st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ny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it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eau of the Public Debt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T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am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ey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etro-Herald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e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B Legislative Reference Division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en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n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T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net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Technology Industry Council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form Code Council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mme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A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ian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 Support Corporation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Department of Justice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bo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T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T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T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ma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ett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Housing and Urban Development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nda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T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ll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Applications Group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ndal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S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gostin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form Code Council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Raev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Open Group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cle Corporation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ill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indar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T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k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ed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entric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ova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Technology Industry Council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ler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non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Congressman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se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na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Treasury Department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ne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son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T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wle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T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bi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arine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T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ckma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Network Architects, Inc.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Security Administration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EE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ec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S, Inc.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kma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M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e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I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T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S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mon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Ed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e Medical Center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ar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ard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T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ginbotto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wlett Packard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ga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T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dlest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fax County Government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od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I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o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hwan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T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o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il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T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 Associates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ren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T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la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ie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T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mo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I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se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T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ma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ene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D, Inc.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e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T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iemb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ve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S America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vatunyo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wserm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T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g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jorie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eau of the Public Debt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lan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Census Bureau - Department of Commerce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gh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T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-Shian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T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is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k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h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M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 Microsystems, Inc.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Marketing Institute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Elro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sy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PDP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he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a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Office of Personnel Management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rat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SIS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Ka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T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Milla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Technology Industry Council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osk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T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A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ari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sh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a Infotech Ltd.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gomer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lever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r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T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T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elie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Defense University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t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th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T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 Consulting Enterprises, Inc.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nea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fax County Government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vidhya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ion Benefit Guaranty Corporation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lse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T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Keef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ch Systems Group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l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ITRE Corporation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ingt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Department of Commerce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i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T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to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erick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T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pp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ser Permanente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nel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henia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Technology Industry Council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T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ix Systems, Inc.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n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Management Consultants, Inc.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ell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T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nder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y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Department of Defense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nder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T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neide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f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mens ICN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k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etek Systems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lett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M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1 Software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 DISA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Petroleum Institute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le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T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ine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EE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rna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ttaNet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willige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form Code Council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wli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 Inc.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p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ommunication Industry Association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t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Technology Industry Council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t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A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Technology Industry Council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gmyr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W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on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of Rep. Vernon Ehlers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S America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vi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20:23:00Z</dcterms:created>
  <dc:creator>Sara Hafele</dc:creator>
  <dc:description/>
  <dc:language>en-US</dc:language>
  <cp:lastModifiedBy>Sara Hafele</cp:lastModifiedBy>
  <dcterms:modified xsi:type="dcterms:W3CDTF">2002-07-30T20:32:00Z</dcterms:modified>
  <cp:revision>2</cp:revision>
  <dc:subject/>
  <dc:title>Registration List for Standards Coordination Conferenc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Number">
    <vt:lpwstr/>
  </property>
  <property fmtid="{D5CDD505-2E9C-101B-9397-08002B2CF9AE}" pid="6" name="Document Source">
    <vt:lpwstr/>
  </property>
  <property fmtid="{D5CDD505-2E9C-101B-9397-08002B2CF9AE}" pid="7" name="Document Type">
    <vt:lpwstr/>
  </property>
  <property fmtid="{D5CDD505-2E9C-101B-9397-08002B2CF9AE}" pid="8" name="Keywords0">
    <vt:lpwstr/>
  </property>
  <property fmtid="{D5CDD505-2E9C-101B-9397-08002B2CF9AE}" pid="9" name="Meeting Location">
    <vt:lpwstr/>
  </property>
  <property fmtid="{D5CDD505-2E9C-101B-9397-08002B2CF9AE}" pid="10" name="Referenced Documents">
    <vt:lpwstr/>
  </property>
  <property fmtid="{D5CDD505-2E9C-101B-9397-08002B2CF9AE}" pid="11" name="_dlc_DocId">
    <vt:lpwstr>V7HW2WYZSAY5-2102554853-2015</vt:lpwstr>
  </property>
  <property fmtid="{D5CDD505-2E9C-101B-9397-08002B2CF9AE}" pid="12" name="_dlc_DocIdItemGuid">
    <vt:lpwstr>3e627325-5177-423a-aab6-007a013d911b</vt:lpwstr>
  </property>
  <property fmtid="{D5CDD505-2E9C-101B-9397-08002B2CF9AE}" pid="13" name="_dlc_DocIdUrl">
    <vt:lpwstr>https://share.ansi.org/_layouts/15/DocIdRedir.aspx?ID=V7HW2WYZSAY5-2102554853-2015, V7HW2WYZSAY5-2102554853-2015</vt:lpwstr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</Properties>
</file>